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БУТ-КАЗМАЛЯР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ГАРАМКЕНТСКОГО  РАЙОНА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Style14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68799, с.Бут-Казмаляр,ул.Центральная,24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p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ut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azmalyar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/>
          <w:b/>
          <w:i/>
          <w:sz w:val="4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  № 09-</w:t>
      </w:r>
      <w:r>
        <w:rPr>
          <w:b/>
          <w:bCs/>
          <w:sz w:val="28"/>
          <w:szCs w:val="28"/>
          <w:lang w:val="en-US" w:eastAsia="zh-CN"/>
        </w:rPr>
        <w:t>Vc</w:t>
      </w:r>
      <w:r>
        <w:rPr>
          <w:b/>
          <w:bCs/>
          <w:sz w:val="28"/>
          <w:szCs w:val="28"/>
          <w:lang w:eastAsia="zh-CN"/>
        </w:rPr>
        <w:t>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8 июня </w:t>
      </w:r>
      <w:r>
        <w:rPr>
          <w:spacing w:val="7"/>
          <w:sz w:val="28"/>
          <w:szCs w:val="28"/>
          <w:lang w:eastAsia="zh-CN"/>
        </w:rPr>
        <w:t xml:space="preserve">2024г.                                                                    с. Бут-Казмаляр              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ый план сельского поселения  «село Бут-Казмаляр»  Магарамкентского   района Республики Дагестан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СП «село Бут-Казмаляр»,  </w:t>
      </w:r>
      <w:r>
        <w:rPr>
          <w:bCs/>
          <w:sz w:val="28"/>
          <w:szCs w:val="28"/>
        </w:rPr>
        <w:t xml:space="preserve">Собрание депутатов СП «село Бут-Казмаляр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ельского поселения  «село Бут-Казмаляр»  Магарамкентского   района Республики Дагестан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МКУ «Информационный центр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СП «село Бут-Казмаляр»</w:t>
      </w:r>
      <w:bookmarkStart w:id="1" w:name="sub_4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Бут-Казмаляр»                                                   С.Р. Абдул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garantf1://3150714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8:00Z</dcterms:created>
  <dc:creator>no_name</dc:creator>
  <dc:description/>
  <cp:keywords/>
  <dc:language>en-US</dc:language>
  <cp:lastModifiedBy>ХХХ</cp:lastModifiedBy>
  <cp:lastPrinted>2021-09-07T10:59:00Z</cp:lastPrinted>
  <dcterms:modified xsi:type="dcterms:W3CDTF">2024-06-14T11:33:00Z</dcterms:modified>
  <cp:revision>4</cp:revision>
  <dc:subject/>
  <dc:title> </dc:title>
</cp:coreProperties>
</file>